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ЗЫ ДАННЫХ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ь дисциплины «Базы данных» состоит в подготовке студента к профессиональной деятельности, связанной с проектированием, созданием и управлением баз данных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результате изучения дисциплины у студентов должны сформироваться знания, навыки и умения, позволяющие самостоятельно строить информационную модель данных для конкретной задачи, проектировать базу данных различными методами, выполнять управление базами данных.</w:t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Базы данных» относится к базовой  части общенаучного цикла. Шифр дисциплины в рабочем учебном плане  – Б1.Б.13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основой дисциплины «Базы данных» являются основные положения дисциплин «Информатика», «Программирование»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нания и умения, полученные в результате освоения материала курса «Базы данных», являются базой, совместно с изучением «Объектно-ориентированное программирование», «Современные технологии программирования», «Современные Web-технологии».  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ых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ессионыльных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 ОПК-2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( ПК-1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нформационной модели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логических мод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представления баз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ую, сетевую и реляционную модели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баз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теорию проектирования базы данных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информационную модель данных для конкретной задач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лизацию базы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базу данных с помощью метода Сущность связ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аилучшую систему управления базами данных (СУБД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аботать с базами данны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водом/выводом данных на экран и принтер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выками проектирования логической структуры БД для заданной предметной 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выками применения инструментальных средств СУБД для разработки приложений по управлению базой данных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ение и основные компоненты системы баз данных. Обзор современных систем управления базами данных (СУБ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вни представления баз данных. Модели данных. Иерархическая, сетевая и реляционная модели баз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а отношения. Язык манипулирования данными для реляционной модели. Реляционная алгебра и язык SQ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ункциональные зависимости, декомпозиция отношений, транзитивные зависим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роектирование с использованием метода сущность связ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зор инструментальных средств и настройка СУБ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и модификация базы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оиск, сортировка и индексирование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оздание форм и отче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Физическая организация базы данных. Хешированные и индексированные фай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баз данных. Целостность и сохранность баз данных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 УрТИСИ СибГУТИ  старший преподаватель  Бикбулатова Н.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z w:val="32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7:00Z</dcterms:created>
  <dc:creator>user</dc:creator>
  <dc:description/>
  <cp:keywords/>
  <dc:language>en-US</dc:language>
  <cp:lastModifiedBy>student</cp:lastModifiedBy>
  <dcterms:modified xsi:type="dcterms:W3CDTF">2016-11-02T12:12:00Z</dcterms:modified>
  <cp:revision>4</cp:revision>
  <dc:subject/>
  <dc:title/>
</cp:coreProperties>
</file>